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njugiere / Vyčasuj P= Persone, osoba, Sg. = č. jednotné, Pl. = č. množné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ít – 2. P. Pl. –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ít – 2. P. Sg. –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ýt – 1. P. Pl. –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ít – 1. P. Sg. -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rát – 3. P. Sg. –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číst – 3. P. Sg. –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ělat – 2. P. Pl. –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t – 2. P. Sg. –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ědět – 1. P. Sg. –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nakupovat – 1. P. Pl. –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stát – 3. P. Sg. –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řinést s – 2. P. Pl. –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klidit – 1. P. Sg. –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yprázdnit  - 3. P. Sg. –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ěkovat – 2. P. Sg. –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máhat – 3. P. Pl. –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stat – 1. P. Pl. -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nát – 1. P. Sg. –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ci, umět – 2. P. Sg. –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ýt – 2. P. Pl. -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21:00Z</dcterms:created>
  <dc:creator>rasch</dc:creator>
  <dc:description/>
  <dc:language>en-US</dc:language>
  <cp:lastModifiedBy>rasch</cp:lastModifiedBy>
  <dcterms:modified xsi:type="dcterms:W3CDTF">2020-03-31T15:21:00Z</dcterms:modified>
  <cp:revision>2</cp:revision>
  <dc:subject/>
  <dc:title/>
</cp:coreProperties>
</file>